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>VAC 9428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олжность</w:t>
      </w:r>
      <w:r>
        <w:rPr>
          <w:rFonts w:cs="Times New Roman" w:ascii="Times New Roman" w:hAnsi="Times New Roman"/>
          <w:sz w:val="28"/>
          <w:szCs w:val="28"/>
        </w:rPr>
        <w:t>: ведущий научный сотрудник лаборатории химии соединений редкоземельных элементов (полная ставка)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трасль</w:t>
      </w:r>
      <w:r>
        <w:rPr>
          <w:rFonts w:cs="Times New Roman" w:ascii="Times New Roman" w:hAnsi="Times New Roman"/>
          <w:sz w:val="28"/>
          <w:szCs w:val="28"/>
        </w:rPr>
        <w:t>: химические нау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Направления исследований</w:t>
      </w:r>
      <w:r>
        <w:rPr>
          <w:rFonts w:cs="Times New Roman" w:ascii="Times New Roman" w:hAnsi="Times New Roman"/>
          <w:sz w:val="28"/>
          <w:szCs w:val="28"/>
        </w:rPr>
        <w:t xml:space="preserve">: разработка и развитие научных основ синтеза и конструирования новых соединений для катодных и анодных материалов ЛИА, оксидной радиокерамики, термобарьерных материалов на основе оксидов элемент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, в том числе РЗЭ, обладающих комплексом важных характеристик, разработка новых методов и основ технологии производства функциональных материалов, в том числе в реакциях горения, спрэй-технологии и п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 xml:space="preserve"> организует разработку новых научных проектов и научных направлений, координирует деятельность соисполнителей работ; планирует  и осуществляет научное руководство конкретными темами исследований, руководит работой сотрудников, выполняющих эти исследования, и обеспечивает выполнение ими правил и норм охраны труда и техники безопасности; непосредственно участвует в выполнении исследований, разрабатывает методы  решения наиболее сложных научных проблем, дает обоснования направлений новых исследований и разработок, предложения к программам и планам научно-исследовательских работ; обеспечивает анализ и обобщение полученных результатов и их публикацию в высокорейтинговых научных журналах, предлагает сферу их практического применения и контактирует с представителями промышленности по вопросам внедрения научных разработок лаборатории; осуществляет  подготовку научных кадров, участвует в повышении их квалификации, а также в подготовке специалистов с высшим образованием в соответствующей области (чтение лекций, руководство семинарами, аспирантами, дипломными и курсовыми работами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ритерии оценки</w:t>
      </w:r>
      <w:r>
        <w:rPr>
          <w:rFonts w:cs="Times New Roman" w:ascii="Times New Roman" w:hAnsi="Times New Roman"/>
          <w:sz w:val="28"/>
          <w:szCs w:val="28"/>
        </w:rPr>
        <w:t xml:space="preserve">: знания и опыт постановки НИР и НИОКР по направленному синтезу неорганических соединений, композитов, керамики и т.д.; опыт работы в лабораториях ВУЗов или институтов РАН; знание современных направлений развития химии неорганических материалов и программ РАН и Правительства 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8"/>
          <w:szCs w:val="28"/>
        </w:rPr>
        <w:t>, в том числе по приоритетным направлениям развития науки, технологий, техники РФ (энергоэффективность, энергосбережение), по критическим технологиям РФ; навыки работы по руководству исследовательскими группами; знание основ электрохимии и термодинамики; навыки работы с Science Direct, Scopus, графическими редакторами Exel, Origin, Power Point, программами расчета т/д характеристик и д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валификационные требования</w:t>
      </w:r>
      <w:r>
        <w:rPr>
          <w:rFonts w:cs="Times New Roman" w:ascii="Times New Roman" w:hAnsi="Times New Roman"/>
          <w:sz w:val="28"/>
          <w:szCs w:val="28"/>
        </w:rPr>
        <w:t xml:space="preserve">: ученая степень доктора химических наук со стажем научной работы после присвоения ученой степени не менее 5 лет; наличие за последние 5 лет не менее 10 научных трудов (монографий, статей в рецензируемых журналах, входящих в международные системы цитирования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>; патентов на изобретения, зарегистрированных в установленном порядке научных отчетов), а также докладов на общероссийских и зарубежных научных конференциях (симпозиумах);  руководства работами по грантам РФФИ, РНФ, программ фундаментальных исследований  РАН и ее отделений, федеральных программ и программ Минборнауки России и по международным контрактам (договорам соглашениям); руководства подготовкой научных кадров высшей квалификации (докторов, кандидатов нау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словия</w:t>
      </w:r>
      <w:r>
        <w:rPr>
          <w:rFonts w:cs="Times New Roman" w:ascii="Times New Roman" w:hAnsi="Times New Roman"/>
          <w:sz w:val="28"/>
          <w:szCs w:val="28"/>
        </w:rPr>
        <w:t>: срочный трудовой договор; заработная плата – 37800 рублей/месяц; стимулирующие выплаты в соответствии с Положением об оплате труда работников Института; возможно предоставление служебного жиль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Социальные гарантии</w:t>
      </w:r>
      <w:r>
        <w:rPr>
          <w:rFonts w:cs="Times New Roman" w:ascii="Times New Roman" w:hAnsi="Times New Roman"/>
          <w:sz w:val="28"/>
          <w:szCs w:val="28"/>
        </w:rPr>
        <w:t>: ежегодный оплачиваемый отпуск – 56 календарных дн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иема заявок</w:t>
      </w:r>
      <w:r>
        <w:rPr>
          <w:rFonts w:cs="Times New Roman" w:ascii="Times New Roman" w:hAnsi="Times New Roman"/>
          <w:sz w:val="28"/>
          <w:szCs w:val="28"/>
        </w:rPr>
        <w:t>: с 01.06.2022 г.  до 17:00 г. 21.06.2022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Дата проведения конкурса</w:t>
      </w:r>
      <w:r>
        <w:rPr>
          <w:rFonts w:cs="Times New Roman" w:ascii="Times New Roman" w:hAnsi="Times New Roman"/>
          <w:sz w:val="28"/>
          <w:szCs w:val="28"/>
        </w:rPr>
        <w:t>: 30.06.2022 г. в 14:00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Место проведения конкурса</w:t>
      </w:r>
      <w:r>
        <w:rPr>
          <w:rFonts w:cs="Times New Roman" w:ascii="Times New Roman" w:hAnsi="Times New Roman"/>
          <w:sz w:val="28"/>
          <w:szCs w:val="28"/>
        </w:rPr>
        <w:t>: 620990, г. Екатеринбург, ул. Первомайская, 91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цо для получения дополнительных справок: Дерябина Александра Владимировна; телефон (343) 374-53-70,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serv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ihi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ra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4:08:00Z</dcterms:created>
  <dc:creator>Shveikin</dc:creator>
  <dc:description/>
  <cp:keywords/>
  <dc:language>en-US</dc:language>
  <cp:lastModifiedBy>Shveikin</cp:lastModifiedBy>
  <dcterms:modified xsi:type="dcterms:W3CDTF">2022-05-30T05:13:00Z</dcterms:modified>
  <cp:revision>2</cp:revision>
  <dc:subject/>
  <dc:title/>
</cp:coreProperties>
</file>