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ведущий научный сотрудник лаборатории квантовой химии и спектроскопии им. А.Л. Ивановского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компьютерное моделирование свойств материалов, содержащих актиниды; моделирование химических реакций по связыванию актинидов органическими и неорганическими наночастицами; теоретический поиск сорбентов, повышающих эффективность переработки ядерного топл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 и практикумами, дипломными и курсовыми работам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 с учётом научно-технической информации, отечественного и зарубежного опыта по исследуемой тематике;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ставляет отчёты по теме и предложения к программам и планам научно-исследовательских работ; организует разработку новых научных проектов, координирует деятельность соисполнителей работ; обеспечивает анализ и обобщение полученных результатов, предлагает сферу их применения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; обеспечивает сохранность данных, полученных в ходе выполнения работы; предоставляет отчётность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научной работы по специальности; знание и владение современными неэмпирическими методами квантовой химии; наличие собственных оригинальных разработок в области компьютерного материаловедения; участие в исполнении и руководство научными проектами; общее число публикаций, в рецензируемых журналах, входящих в «Белый список» не менее 15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ученая степень доктора или кандидата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«Белый список»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бессрочный трудовой договор; заработная плата – 45072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9.00 21.04.2025 г. до 17:00 11.05.202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15.05.2025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077, г. Екатеринбург, ул. Первомайская, 9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47:00Z</dcterms:created>
  <dc:creator>Shveikin</dc:creator>
  <dc:description/>
  <cp:keywords/>
  <dc:language>en-US</dc:language>
  <cp:lastModifiedBy>Shveikin</cp:lastModifiedBy>
  <dcterms:modified xsi:type="dcterms:W3CDTF">2025-04-18T03:49:00Z</dcterms:modified>
  <cp:revision>6</cp:revision>
  <dc:subject/>
  <dc:title/>
</cp:coreProperties>
</file>