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старший научный сотрудник лаборатории нестехиометрических соединений (3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фазовые превращения в нестехиометрических соединениях переходных металлов с кислородом, углеродом и се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неорганических соединений и владение современными методами их аттестации по химическому и фазовому составу, кристаллической структуре, размеру и морфологии частиц (зерен); число публикаций, индексируемых в международных и российских информационно-аналитических системах (Web of Science, Scopus, РИНЦ) не менее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4349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: с 10.11.2020 г. до 17:00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11.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8.12.2020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05:00Z</dcterms:created>
  <dc:creator>Александра</dc:creator>
  <dc:description/>
  <cp:keywords/>
  <dc:language>en-US</dc:language>
  <cp:lastModifiedBy>Александра</cp:lastModifiedBy>
  <dcterms:modified xsi:type="dcterms:W3CDTF">2020-11-09T11:16:00Z</dcterms:modified>
  <cp:revision>4</cp:revision>
  <dc:subject/>
  <dc:title/>
</cp:coreProperties>
</file>