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VAC_8499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рший научный сотрудник лаборатории физико-химии дисперсных систем (полная ставк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рас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имические нау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ение исследова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фундаментальных физико-химических основ управления реакционной активностью дисперсных и пленочных материалов на основе алюминия для направленного синтеза перспективных металлических горючих для энергетических конденсированных систем, композиционных материалов и порошков для лазерного спек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самостоятельных научных работ по синтезу и исследованию физико-химических процессов на поверхности металлических порошков, поликристаллических и тонкопленочных сплавов на основе алюминия при воздействии на них активных газовых, жидких сред и модификаторов, поиск новых способов повышения энергоэффективности и расширения областей применения указанных материалов; участие в реализации научных проектов и хоздоговоров лаборатории в качестве руководителя или исполнителя; разработка планов и методических программ проведения исследований в лаборатории, участие в повышении квалификации сотрудников лаборатории, образовательном процесс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ритерии оцен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в ИХТТ УрО РАН; наличие работ по исследованиям поверхности металлических порошков, поликристаллических и тонкопленочных сплавов спектральными оптическими, электронно-эмиссионными методами и рентгенофазовым анализом; навыки работы по исследованию структуры поверхности материалов методом эллипсометрии; опыт работы с вакуумными напылительными установками; опыт постановки и знание особенностей проведения высокотемпературных экспериментов по синтезу, изучению межфазных процессов в материалах, анализу физико-химических взаимодействий и фазовых переходов: навыки обработки результатов с привлечением теоретических моделей и расчетов; наличие публикаций в научных журналах, индексируемых в международных и российских информационно-аналитических систем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валификационные треб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дидат химических наук, наличие за послед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х трудов (монографий, статей в рецензируемых журналах, входящих в международные системы цит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срочный трудовой договор; заработная плата – 303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/месяц; стимулирующие выплаты в соответствии с Положением об оплате труда работников Институ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ьные гарант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егодный оплачиваемый отпуск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а приема заяв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.10.2021 г.  до 17:00 16.11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ата проведения конкурса: </w:t>
      </w:r>
      <w:r>
        <w:rPr>
          <w:rFonts w:cs="Times New Roman" w:ascii="Times New Roman" w:hAnsi="Times New Roman"/>
          <w:sz w:val="28"/>
          <w:szCs w:val="28"/>
        </w:rPr>
        <w:t>25.11.2021 г. в 14: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·. 620990, г. Екатеринбург, ул. Первомайская, 91 Лицо для получения дополнительных справок: Дерябина Александра Владимировна; телефон (343) 374-53-70, e-mail: deryabina@ihim.uran.ru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0:00Z</dcterms:created>
  <dc:creator>Александра</dc:creator>
  <dc:description/>
  <cp:keywords/>
  <dc:language>en-US</dc:language>
  <cp:lastModifiedBy>Александра</cp:lastModifiedBy>
  <dcterms:modified xsi:type="dcterms:W3CDTF">2021-10-25T12:06:00Z</dcterms:modified>
  <cp:revision>6</cp:revision>
  <dc:subject/>
  <dc:title/>
</cp:coreProperties>
</file>