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42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интеза и конструирования новых соединений для катодных и анодных материалов ЛИА, оксидной радиокерамики, термобарьерных материалов на основе оксидов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в том числе РЗЭ, обладающих комплексом важных характеристик, разработка новых методов и основ технологии производства функциональных материалов, в том числе в реакциях горения, спрэй-технологии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оксидных неорганических соединений 3-4 методами (электродных материалов ЛИА, высокотемпературной керамики и других функциональных материалов) анализу термограмм и проведению расч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 кристаллических решеток по специальным программам; свободное владение компьютером и графическими и специальными программами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английским языком на уровне чтения научной литературы и написания научных ста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срочный трудовой договор; заработная плата – 30300 рублей/месяц; стимулирующие выплаты в соответствии с Положением об оплате труда работников Института; возможно предоставление служебного жи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6.2022 г.  до 17:00 г. 21.06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6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9:00Z</dcterms:created>
  <dc:creator>Shveikin</dc:creator>
  <dc:description/>
  <cp:keywords/>
  <dc:language>en-US</dc:language>
  <cp:lastModifiedBy>Shveikin</cp:lastModifiedBy>
  <dcterms:modified xsi:type="dcterms:W3CDTF">2022-05-30T05:14:00Z</dcterms:modified>
  <cp:revision>3</cp:revision>
  <dc:subject/>
  <dc:title/>
</cp:coreProperties>
</file>