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D VAC_785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старший научный сотрудник лаборатории перспективных функциональных материалов для химических источников тока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приготовление полимерных и жидких неводных электролитов, аттестация их фазового состава, кристаллической и ионной структуры комплексом физико-химических методов, включая рентгеновскую дифракцию, синхронный термический анализ, дифференциальную сканирующую калориметрию, оптическую микроскопию, масс-спектрометрию, колебательную спектроскопию, измерения транспортных свойств на переменном и постоянном токе, сборка макетов химических источников тока (ХИТ) и комплексные измерения их характеристик, построение фазовых диаграмм бинарных и тройных сист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; разрабатывает планы и методические программы проведения исследований и разработок; принимает участие в подготовке и повышении квалификации кадров; дает предложения по реализации результатов, проведенных с его участием исследований и разработок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соблюдение правил и норм охраны труда, пожарной безопасности; выполнение поручений заведующего научным подразделением в рамках своих служебных компетен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научной работы по специальности; участие в исполнении научных проектов; наличие публикаций; участие в числе авторов докладов в научных совещаниях, семинарах, конферен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, наличие за последние 5 лет не менее 10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участие в качестве ответственного исполнителя работ по разделам программ фундаментальных исследований  РАН и ее отделений, научным грантам РФФИ и РНФ, зарубежных и международных фондов, федеральных программ и программ Минборнауки России и международным контрактам (договорам соглашения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508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19.05.2021 г. до 17:00 08.06.202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7.06.2021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62-33-5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50:00Z</dcterms:created>
  <dc:creator>Александра</dc:creator>
  <dc:description/>
  <cp:keywords/>
  <dc:language>en-US</dc:language>
  <cp:lastModifiedBy>Polyakov</cp:lastModifiedBy>
  <dcterms:modified xsi:type="dcterms:W3CDTF">2021-05-18T04:50:00Z</dcterms:modified>
  <cp:revision>2</cp:revision>
  <dc:subject/>
  <dc:title/>
</cp:coreProperties>
</file>