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старший научный сотрудник лаборатории ионики твердого тела отдела оксидных систем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разработка и развитие научных основ создания новых оксидных материалов, обладающих комплексом практически важных характеристик; решение фундаментальных задач, включая разработку методологии синтеза новых индивидуальных соединений, ультрадисперсных, керамических и композиционных материалов на их основе, выявление взаимосвязей между строением и свойствами синтезированных фаз на основе исследований корреляций состава, структуры, электронного спектра, атомарных дефектов и функционального отклика; изучение механизмов электро- и массопереноса, процессов релаксации оптических и магнитных возбуждений; применение новых материалов в устройствах распределённой и автономной энергетики, а также создание эффективных методов и технологий конверсии электромагнитной, химической и тепловой энер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; разрабатывает планы и методические программы проведения исследований и разработок; принимает участие в подготовке и повышении квалификации кадров; дает предложения по реализации результатов, проведенных с его участием исследований и разработок; участвует в образовательном процессе в ВУЗах (чтение спецкурсов, руководство семинарами, дипломными и курсовыми работам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навыки химического синтеза, разработки новых методов синтеза многокомпонентных соединений; владение методиками электронной микроскопии, рентгеноструктурной и электронной дифракции, компьютерных молекулярно-динамических расчётов, анализа данных термодинамических и транспортных измерений в широких диапазонах изменения температуры и давления кислорода; навыки в области керамических технологий; наличие опыта создания и автоматизации исследовательских электроизмерительных установок; обладание навыками программирования; навыки расчётных, конструкторских и дизайнерских работ; наличие не менее 10 публикаций индексируемых в международных и российских информационно-аналитических системах; наличие патентов и/или изобретений; наличие опыта работы в лаборатории ИХТТ УрО РАН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наличие за последние 5 лет не менее 7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 РАН и ее отделений, научным грантам РФФИ и РНФ, зарубежных и международных фондов, федеральных программ и программ Минборнауки России и международным контрактам (договорам соглашени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4349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10.11.2020 г. до 17:00 30.11.202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08.12.2020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8:00Z</dcterms:created>
  <dc:creator>Александра</dc:creator>
  <dc:description/>
  <cp:keywords/>
  <dc:language>en-US</dc:language>
  <cp:lastModifiedBy>Александра</cp:lastModifiedBy>
  <dcterms:modified xsi:type="dcterms:W3CDTF">2020-11-09T11:21:00Z</dcterms:modified>
  <cp:revision>4</cp:revision>
  <dc:subject/>
  <dc:title/>
</cp:coreProperties>
</file>