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sz w:val="28"/>
          <w:szCs w:val="28"/>
        </w:rPr>
        <w:t>_1248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старший научный сотрудник лаборатории структурного и фазового анализа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новые функциональные материалы для перспективных технологий: синтез, свойства, кристаллическая структура. Исследование структурных фазовых превращений  методом дифр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проведение нейтронографических и рентгеноструктурных экспериментов, полнопрофильный анализ дифракционных данных, топологический анализ сложных кристаллических структур ионных проводников на основе данных нейтронной и рентгеновской дифр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6622,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5.2024 г.  до 17:00 17.06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6.06.2024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2:00Z</dcterms:created>
  <dc:creator>Shveikin</dc:creator>
  <dc:description/>
  <cp:keywords/>
  <dc:language>en-US</dc:language>
  <cp:lastModifiedBy>Evgeny Polyakov</cp:lastModifiedBy>
  <dcterms:modified xsi:type="dcterms:W3CDTF">2024-05-28T05:42:00Z</dcterms:modified>
  <cp:revision>2</cp:revision>
  <dc:subject/>
  <dc:title/>
</cp:coreProperties>
</file>