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канси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D VAC_12480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старший научный сотрудник лаборатории химии соединений редкоземельных элементов (полная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: разработка и развитие научных основ создания новых керамических материалов, обладающих комплексом практически важных характеристик; решение прикладных и фундаментальных задач, включая разработку методологии и оптимизация технологии синтеза новых индивидуальных соединений, ультрадисперсных, керамических и композиционных материалов на их основе, выявление взаимосвязей между строением и свойствами синтезированных фаз на основе исследований корреляций состава, структуры; применение новых материалов в областях электроэнергетики, металлургии и химической промышленностей, а также создание новых материалов для обеспечения плотного термического контакта или теплоизоляции горячих частей камер сгорания и других термонапряженных элементов приборов и конструкц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руководство группой работников, выполняющих плановые исследования, или проводит в качестве исполнителя самостоятельные научные исследования и разработки по наиболее сложным и ответственным работам; разрабатывает планы и методические программы проведения исследований и разработок; принимает участие в подготовке и повышении квалификации кадров; дает предложения по реализации результатов, проведенных с его участием исследований и разработок; участвует в образовательном процессе в ВУЗах (чтение спецкурсов, руководство семинарами, дипломными и курсовыми работами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 xml:space="preserve">: навыки химического синтеза и оптимизации технологии получения керамических материалов, разработки новых методов синтеза многокомпонентных соединений; владение методиками электронной микроскопии, рентгеноструктурной и электронной дифракции, навыки в области керамических технологий; наличие опыта создания и автоматизации исследовательских экспериментальных установок; наличие не менее 10 публикаций индексируемых в международных и российских информационно-аналитических системах; наличие патентов и/или изобретений; наличие опыта работы в лаборатории ИХТТ УрО РАН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кандидат химических или технических наук, наличие за последние 5 лет не менее 7 научных трудов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, зарегистрированных в установленном порядке научных отчетов), участие в качестве ответственного исполнителя работ по разделам программ фундаментальных исследований РАН и ее отделений, научным грантам РФФИ и РНФ, зарубежных и международных фондов, федеральных программ и программ Минборнауки России и международным контрактам (договорам соглашения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33245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42 календарных д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8.05.2024 г.  до 17:00 17.06.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26.06.2024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74-53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37:00Z</dcterms:created>
  <dc:creator>Shveikin</dc:creator>
  <dc:description/>
  <cp:keywords/>
  <dc:language>en-US</dc:language>
  <cp:lastModifiedBy>Evgeny Polyakov</cp:lastModifiedBy>
  <dcterms:modified xsi:type="dcterms:W3CDTF">2024-05-28T05:37:00Z</dcterms:modified>
  <cp:revision>2</cp:revision>
  <dc:subject/>
  <dc:title/>
</cp:coreProperties>
</file>