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1248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оптическую микроскопию, масс-спектрометрию, колебательную спектроскопию, измерения транспортных свойств на переменном и постоянном токе, изготовление электродов, сборка макетов химических источников тока (ХИТ) и комплексные измерения их характеристик, исследование термодинамической совместимости компонентов ХИТ методом термодинамического моде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опыт научной работы по специальности; участие в исполнении научных проектов наличие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об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32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1:00Z</dcterms:created>
  <dc:creator>Shveikin</dc:creator>
  <dc:description/>
  <cp:keywords/>
  <dc:language>en-US</dc:language>
  <cp:lastModifiedBy>Evgeny Polyakov</cp:lastModifiedBy>
  <dcterms:modified xsi:type="dcterms:W3CDTF">2024-05-28T05:31:00Z</dcterms:modified>
  <cp:revision>2</cp:revision>
  <dc:subject/>
  <dc:title/>
</cp:coreProperties>
</file>