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AC</w:t>
      </w:r>
      <w:r>
        <w:rPr>
          <w:rFonts w:cs="Times New Roman" w:ascii="Times New Roman" w:hAnsi="Times New Roman"/>
          <w:b/>
          <w:sz w:val="28"/>
          <w:szCs w:val="28"/>
        </w:rPr>
        <w:t>_1248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старший научный сотрудник лаборатории перспективных функциональных материалов для химических источников ток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синтез твёрдых электролитических и электроактивных материалов (кристаллических и аморфных), аттестация их фазового состава и структуры комплексом физико-химических методов, включая рентгеновскую дифракцию, синхронный термический анализ, дифференциальную сканирующую калориметрию, сканирующую электронную микроскопию, масс-спектрометрию, пикнометрию, измерения транспортных свойств на переменном и постоянном токе, сборка макетов химических источников тока и комплексные измерения их характерист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соблюдение правил и норм охраны труда, пожарной безопасности; выполнение поручений заведующего научным подразделением в рамках своих служебных компет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опыт научной работы по специальности; участие в исполнении научных проектов; наличие не менее 10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; участие в числе авторов докладов в научных совещаниях, семинарах,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об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; заработная плата – 33245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8.05.2024 г.  до 17:00 17.06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26.06.2024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9:00Z</dcterms:created>
  <dc:creator>Shveikin</dc:creator>
  <dc:description/>
  <cp:keywords/>
  <dc:language>en-US</dc:language>
  <cp:lastModifiedBy>Evgeny Polyakov</cp:lastModifiedBy>
  <dcterms:modified xsi:type="dcterms:W3CDTF">2024-05-28T05:29:00Z</dcterms:modified>
  <cp:revision>2</cp:revision>
  <dc:subject/>
  <dc:title/>
</cp:coreProperties>
</file>