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ионики твердого тела отдела оксидных систем (полная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индекс Хирша по данным международной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опыт работы по специальности, наличие публикаций в журналах первого квартиля по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участие в числе авторов докладов в научных совещаниях, семинарах, молодёжных конферен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ученая степень кандидата химических наук по специальности «физическая химия», опыт работы по специальности не менее 3 лет; наличие за последние 5 лет не менее 3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9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9.2021 г. до 17.00 29.09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21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2:00Z</dcterms:created>
  <dc:creator>Александра</dc:creator>
  <dc:description/>
  <cp:keywords/>
  <dc:language>en-US</dc:language>
  <cp:lastModifiedBy>Evgeny Polyakov</cp:lastModifiedBy>
  <dcterms:modified xsi:type="dcterms:W3CDTF">2021-09-08T12:32:00Z</dcterms:modified>
  <cp:revision>2</cp:revision>
  <dc:subject/>
  <dc:title/>
</cp:coreProperties>
</file>