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лжность</w:t>
      </w:r>
      <w:r>
        <w:rPr>
          <w:rFonts w:cs="Times New Roman" w:ascii="Times New Roman" w:hAnsi="Times New Roman"/>
          <w:sz w:val="28"/>
          <w:szCs w:val="28"/>
        </w:rPr>
        <w:t xml:space="preserve">: научный сотрудник лаборатории физико-химических методов анализа (полная ставка)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трасль</w:t>
      </w:r>
      <w:r>
        <w:rPr>
          <w:rFonts w:cs="Times New Roman" w:ascii="Times New Roman" w:hAnsi="Times New Roman"/>
          <w:sz w:val="28"/>
          <w:szCs w:val="28"/>
        </w:rPr>
        <w:t>: химические наук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аправления исследовани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зикохимия гетерогенных превращений в ресурсосберегающих химико-технологических процессах и сорбционном извлечении радионуклид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проводит научные исследования и разработки по отдельным разделам (этапам) проектов, включая исследования по сорбционным свойствам мембранных миниреакторов, в качестве ответственного исполнителя,  осуществляет сложные эксперименты и наблюдения по темам многоэлементного инструментального и химического анализа; собирает, обрабатывает, анализирует и обобщает результаты экспериментов и наблюдений с учетом отечественных и зарубежных данных по теме исследования; участвует в разработке планов и методических программ исследований, рекомендаций по использованию их результатов, а также в их практической реализации; участвует в образовательном процессе в ВУЗах соответствующего профиля (разделы спецкурсов, проведение семинаров и практикумов, руководство дипломными и курсовыми работами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ритерии оценки</w:t>
      </w:r>
      <w:r>
        <w:rPr>
          <w:rFonts w:cs="Times New Roman" w:ascii="Times New Roman" w:hAnsi="Times New Roman"/>
          <w:sz w:val="28"/>
          <w:szCs w:val="28"/>
        </w:rPr>
        <w:t>: навыки работы по анализу сложных смесей неорганических и органо-неорганических веществ современными инструментальными методами эмиссионного спектрального анализа, масс-спектрометрии, химического анализа, потенциометрии, выполнение самостоятельных исследований сорбционных равновесий и кинетики сорбции из растворов; число публикаций, индексируемых в международных и российских информационно-аналитических системах:  – 1 глава в монографии изд. Шпрингер-Нэйчер (2019), 4 статьи (Web of Science), 1 патент, 3 доклада по теме работы на международных конференциях; опыт научной работы в лаборатории Института водного хозяйства РОСНИИФХ,  НПП ЭКСОРБ, соискательство в ИХТТ УрО РА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валификационные требования</w:t>
      </w:r>
      <w:r>
        <w:rPr>
          <w:rFonts w:cs="Times New Roman" w:ascii="Times New Roman" w:hAnsi="Times New Roman"/>
          <w:sz w:val="28"/>
          <w:szCs w:val="28"/>
        </w:rPr>
        <w:t xml:space="preserve">: кандидат химических наук,  или  окончание аспирантуры, или высшее образование и стаж работы по специальности не менее 3 лет; наличие за последние 5 лет не менее 3 (монографий, статей в рецензируемых журналах, входящих в международные системы цитир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cience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Scopus</w:t>
      </w:r>
      <w:r>
        <w:rPr>
          <w:rFonts w:cs="Times New Roman" w:ascii="Times New Roman" w:hAnsi="Times New Roman"/>
          <w:sz w:val="28"/>
          <w:szCs w:val="28"/>
        </w:rPr>
        <w:t>; патентов на изобретения, зарегистрированных в установленном порядке научных отчетов); участие в числе авторов докладов на российских и зарубежных научных конференциях (симпозиумах), а также в качестве исполнителя работ по программам фундаментальных исследований  РАН и ее отделений, в конкурсах научных проек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словия</w:t>
      </w:r>
      <w:r>
        <w:rPr>
          <w:rFonts w:cs="Times New Roman" w:ascii="Times New Roman" w:hAnsi="Times New Roman"/>
          <w:sz w:val="28"/>
          <w:szCs w:val="28"/>
        </w:rPr>
        <w:t xml:space="preserve">: срочный трудовой договор; заработная плата – 18708 рублей/месяц; стимулирующие выплаты в соответствии с Положением об оплате труда работников Институт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оциальные гарантии</w:t>
      </w:r>
      <w:r>
        <w:rPr>
          <w:rFonts w:cs="Times New Roman" w:ascii="Times New Roman" w:hAnsi="Times New Roman"/>
          <w:sz w:val="28"/>
          <w:szCs w:val="28"/>
        </w:rPr>
        <w:t>: ежегодный оплачиваемый отпуск – 28 календарных дн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ата приема заявок</w:t>
      </w:r>
      <w:r>
        <w:rPr>
          <w:rFonts w:cs="Times New Roman" w:ascii="Times New Roman" w:hAnsi="Times New Roman"/>
          <w:sz w:val="28"/>
          <w:szCs w:val="28"/>
        </w:rPr>
        <w:t xml:space="preserve">: с 10.11.2020 г. до 17:00 </w:t>
      </w:r>
      <w:r>
        <w:rPr>
          <w:rFonts w:cs="Times New Roman" w:ascii="Times New Roman" w:hAnsi="Times New Roman"/>
          <w:sz w:val="28"/>
          <w:szCs w:val="28"/>
          <w:lang w:val="en-US"/>
        </w:rPr>
        <w:t>30</w:t>
      </w:r>
      <w:r>
        <w:rPr>
          <w:rFonts w:cs="Times New Roman" w:ascii="Times New Roman" w:hAnsi="Times New Roman"/>
          <w:sz w:val="28"/>
          <w:szCs w:val="28"/>
        </w:rPr>
        <w:t>.11.2020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ата проведения конкурса</w:t>
      </w:r>
      <w:r>
        <w:rPr>
          <w:rFonts w:cs="Times New Roman" w:ascii="Times New Roman" w:hAnsi="Times New Roman"/>
          <w:sz w:val="28"/>
          <w:szCs w:val="28"/>
        </w:rPr>
        <w:t>: 08.12.2020 г. в 14: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сто проведения конкурса</w:t>
      </w:r>
      <w:r>
        <w:rPr>
          <w:rFonts w:cs="Times New Roman" w:ascii="Times New Roman" w:hAnsi="Times New Roman"/>
          <w:sz w:val="28"/>
          <w:szCs w:val="28"/>
        </w:rPr>
        <w:t>: 620990, г. Екатеринбург, ул. Первомайская, 9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о для получения дополнительных справок: Дерябина Александра Владимировна; телефон (343) 362-33-57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deryabin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ihi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ra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2:09:00Z</dcterms:created>
  <dc:creator>Александра</dc:creator>
  <dc:description/>
  <cp:keywords/>
  <dc:language>en-US</dc:language>
  <cp:lastModifiedBy>Александра</cp:lastModifiedBy>
  <dcterms:modified xsi:type="dcterms:W3CDTF">2020-11-09T11:17:00Z</dcterms:modified>
  <cp:revision>3</cp:revision>
  <dc:subject/>
  <dc:title/>
</cp:coreProperties>
</file>