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1026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лаборатории химии гетерогенных процесс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изико-химическое обоснование химических процессов глубокой переработки техногенных образований и отходов металлургических и других производств, содержащих рассеянные редкие и редкоземельные элементы, синтез и исследование свойств сплавов и соединений этих элементов с целью поиска новых эффективных областей и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тем и качестве ответственного исполнителя и(или) самостоятельно осуществляет сложные эксперименты. Собирает, образовывает, анализирует и обобщает результаты экспериментов и наблюдений с учетом отечественных и зарубежных данных по теме исследования.   Участвует в разработке планов исследований, рекомендаций по их использованию и практической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оединений заданного состава, анализ результатов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физико-химической аттестации синтезированных материалов; наличие публикаций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704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2.12.2022 г.  до 17:00 22.12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9.12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7:00Z</dcterms:created>
  <dc:creator>Shveikin</dc:creator>
  <dc:description/>
  <cp:keywords/>
  <dc:language>en-US</dc:language>
  <cp:lastModifiedBy>Polyakov</cp:lastModifiedBy>
  <dcterms:modified xsi:type="dcterms:W3CDTF">2022-12-16T05:37:00Z</dcterms:modified>
  <cp:revision>2</cp:revision>
  <dc:subject/>
  <dc:title/>
</cp:coreProperties>
</file>