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3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важных характеристик и установление основных закономерностей формирования функциональных свойств этих материа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уководство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неорганических соединений 3-4 методами (электродных материалов ЛИА, высокотемпературной керамики), анализу дифрактограмм и проведению расчетов параметров кристаллических решеток по специальным программам; знание основ электрохимии и термодинамики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работы с Science Direct, Scopus, графическими редакторами Exel, Origin, Power Point. Владение английским языком не ниже, чем на уровне чтения научной литературы.  Число публикаций индексируемых в международных и российских информационно-аналитических системах; опыт работы в лаборатории ВУЗов или институтов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 (окончание аспирантуры)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0705 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 xml:space="preserve">: ежегодный оплачиваемый отпуск – 42 календар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4.05.2019 г.  до 17:00 14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9:00Z</dcterms:created>
  <dc:creator>Александра</dc:creator>
  <dc:description/>
  <cp:keywords/>
  <dc:language>en-US</dc:language>
  <cp:lastModifiedBy>Александра</cp:lastModifiedBy>
  <dcterms:modified xsi:type="dcterms:W3CDTF">2019-05-23T08:00:00Z</dcterms:modified>
  <cp:revision>4</cp:revision>
  <dc:subject/>
  <dc:title/>
</cp:coreProperties>
</file>