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D VAC_1248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научный сотрудник лаборатории неорганического синтез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прекурсорный синтез новых неорганических соединений с </w:t>
      </w:r>
      <w:r>
        <w:rPr>
          <w:rFonts w:cs="Times New Roman" w:ascii="Times New Roman" w:hAnsi="Times New Roman"/>
          <w:sz w:val="28"/>
        </w:rPr>
        <w:t>магнитными, сорбционными, фотокаталитическими и люминесцентными свой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одит научные исследования и разработки по отдельным разделам (этапам) проектов, тем в качестве ответственного исполнителя и (или) осуществляет сложные эксперименты и наблюдения; собирает, обрабатывает, анализирует и обобщает результаты экспериментов и наблюдений с учетом отечественных и зарубежных данных по теме исследования;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;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навыки работы по синтезу, публикации в индексируемых международных и российских научных изданиях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ученая степень кандидата наук, или окончание аспирантуры, или высшее образование и стаж работы по специальности не менее 3 лет; наличие за последние 5 лет не менее 3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  РАН и ее отделе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31819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8.05.2024 г.  до 17:00 17.06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26.06.2024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0:00Z</dcterms:created>
  <dc:creator>Shveikin</dc:creator>
  <dc:description/>
  <cp:keywords/>
  <dc:language>en-US</dc:language>
  <cp:lastModifiedBy>Evgeny Polyakov</cp:lastModifiedBy>
  <dcterms:modified xsi:type="dcterms:W3CDTF">2024-05-28T05:40:00Z</dcterms:modified>
  <cp:revision>2</cp:revision>
  <dc:subject/>
  <dc:title/>
</cp:coreProperties>
</file>