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Вакансия 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ID VAC_124811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научный сотрудник лаборатории перспективных функциональных материалов для химических источников тока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>: синтез и аттестация фазового и химического состава электроактивных материалов на основе простых и сложных оксидов (включая композиционные), исследование поверхности материалов методом рентгеновской фотоэлектронной спектроскопии, термодинамическое моделирование многокомпонентных многофазных систем, изготовление электродов и электролитных растворов, сборка макетов химических источников тока (ХИТ) и комплексные измерения их характеристик, включая спектроскопию электрохимического импеданс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ные обязанности:</w:t>
      </w:r>
      <w:r>
        <w:rPr>
          <w:rFonts w:cs="Times New Roman" w:ascii="Times New Roman" w:hAnsi="Times New Roman"/>
          <w:sz w:val="28"/>
          <w:szCs w:val="28"/>
        </w:rPr>
        <w:t xml:space="preserve"> проведение научных исследований и разработок по отдельным разделам (этапам, заданиям) темы в качестве ответственного исполнителя; осуществление экспериментов, сбор, обработка, анализ и обобщение результатов экспериментов и наблюдений с учётом отечественных и зарубежных данных по теме исследований; изучение научно-технической информации, отечественного и зарубежного опыта по исследуемой тематике; составление отчётов (разделов отчётов) по теме или её разделу (этапу, заданию);  повышение квалификации, участие и выступление с докладами на научных семинарах; участие в разработке планов и методических программ исследований, рекомендаций по использованию их результатов, а также в их практической реализации; обеспечение сохранности данных, полученных в ходе выполнения работы; предоставление отчётности по уведомлению заведующего научным подразделением или научного руководителя подразделения, в случае производственной необходимости, по направлениям своей профессиональной деятельности и текущим задачам планов, отчётов и других сведений; соблюдение правил внутреннего трудового распорядка ИХТТ УрО РАН; соблюдение правил и норм охраны труда, пожарной безопасности; выполнение поручений заведующего научным подразделением в рамках своих служебных компетенц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>: опыт работы по специальности, в том числе опыт научной работы в период обучения; наличие за последние 5 лет не менее 4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, участие в числе авторов докладов в научных совещаниях, семинарах, молодёжных конференция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>: окончание аспирантуры или высшее профессиональное образование; опыт работы по специальности не менее 2 лет; наличие за последние 5 лет не менее 3 научных трудов (монографий, статей в рецензируемых журналах, входящих в международные системы цитирования; патентов на изобретения, зарегистрированных в установленном порядке научных отчетов); участие в числе авторов докладов на российских и зарубежных научных конференциях (симпозиумах), а также в качестве исполнителя работ по программам фундаментальных исследований, в конкурсах научных проек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 xml:space="preserve">: срочный трудовой договор; заработная плата – 28527 рублей/месяц; стимулирующие выплаты в соответствии с Положением об оплате труда работников Институ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28 календарных дн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28.05.2024 г.  до 17:00 17.06.2024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26.06.2024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deryabin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5:33:00Z</dcterms:created>
  <dc:creator>Shveikin</dc:creator>
  <dc:description/>
  <cp:keywords/>
  <dc:language>en-US</dc:language>
  <cp:lastModifiedBy>Evgeny Polyakov</cp:lastModifiedBy>
  <dcterms:modified xsi:type="dcterms:W3CDTF">2024-05-28T05:33:00Z</dcterms:modified>
  <cp:revision>2</cp:revision>
  <dc:subject/>
  <dc:title/>
</cp:coreProperties>
</file>