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младший научный сотрудник лаборатории квантовой химии и спектроскопии им. А.Л. Ивановского (0,25 став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синтез и исследование физико-химических свойств оптических матриц на основе фосфатов, боратов и фтор-фосф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ответственного исполнителя проводит научные исследования и разработки по отдельным разделам (этапам, заданиям) проекта или темы; проводит эксперименты, наблюдения, измерения, составляет их описание; изучает научную литературу, другую научно-техническую информацию по исследуемой тематике; повышает квалификацию, участвует и выступает с докладами на научных семина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работы по синтезу фосфатов, боратов, фтор-фосфатов и оксидов, анализу рентгеновских и оптических данных, проведению расчетов по результатам измерения магнитных и оптических свойств; число публикаций, индексируемых в международных и российских информационно-аналитических системах, не менее 2; опыт работы в лаборатории ИХТТ Ур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образование и стаж работы по соответствующей специальности, в т.ч. опыт научной работы в период обучения; наличие публикаций, участие в числе авторов докладов в научных совещаниях, семинарах, молодежных конференциях российского и институтского масшта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595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09.09.2022 г. до 17.00 09.11.202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17.11.2022 г. в 14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24:00Z</dcterms:created>
  <dc:creator>Shveikin</dc:creator>
  <dc:description/>
  <cp:keywords/>
  <dc:language>en-US</dc:language>
  <cp:lastModifiedBy>Polyakov</cp:lastModifiedBy>
  <dcterms:modified xsi:type="dcterms:W3CDTF">2022-09-10T06:24:00Z</dcterms:modified>
  <cp:revision>2</cp:revision>
  <dc:subject/>
  <dc:title/>
</cp:coreProperties>
</file>