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: младший научный сотрудник лаборатории физико-химических методов анализа (полная ставк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химия гетерогенных превращений в ресурсосберегающих химико-технологических процессах и сорбционном извлечении радионукли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элементному и инструментальному анализу сложных смесей неорганических и органо-неорганических веществ современными методами эмиссионного спектрального анализа, масс-спектрометрии, потенциометрии, выполнение самостоятельных исследований сорбционных равновесий и кинетики сорбции из растворов; число публикаций, индексируемых в международных и российских информационно-аналитических системах – 1 статья (Web of Science)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82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2.11.2020 г. до 17:00 12.01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0.01.2021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8:00Z</dcterms:created>
  <dc:creator>Александра</dc:creator>
  <dc:description/>
  <cp:keywords/>
  <dc:language>en-US</dc:language>
  <cp:lastModifiedBy>Александра</cp:lastModifiedBy>
  <dcterms:modified xsi:type="dcterms:W3CDTF">2020-11-11T09:04:00Z</dcterms:modified>
  <cp:revision>4</cp:revision>
  <dc:subject/>
  <dc:title/>
</cp:coreProperties>
</file>