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оксидных систем Отдела оксидных систем (0,25 ста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выявление взаимосвязей между строением и свойствами синтезированных фаз на основе исследований корреляций состава, структуры и функционального отклика; изучение механизмов электро- и массоперено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595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09.2022 г. до 17.00 09.11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11.2022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6:00Z</dcterms:created>
  <dc:creator>Shveikin</dc:creator>
  <dc:description/>
  <cp:keywords/>
  <dc:language>en-US</dc:language>
  <cp:lastModifiedBy>Polyakov</cp:lastModifiedBy>
  <dcterms:modified xsi:type="dcterms:W3CDTF">2022-09-10T06:26:00Z</dcterms:modified>
  <cp:revision>2</cp:revision>
  <dc:subject/>
  <dc:title/>
</cp:coreProperties>
</file>