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младший научный сотрудник лаборатории перспективных функциональных материалов для  химических источников ток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приготовление полимерных и жидких неводных электролитов, аттестация их фазового состава, кристаллической и ионной структуры комплексом физико-химических методов, включая рентгеновскую дифракцию, синхронный термический анализ, дифференциальную сканирующую калориметрию, колебательную спектроскопию, измерения транспортных свойств на переменном и постоянном токе, сборка макетов химических источников тока (ХИТ) и комплексные измерения их характерис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повышение квалификации, участие и выступление с докладами на научных семинара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 образование и опыт работы по специальности не менее 1 года; при наличии учёной степени, окончании аспирантуры и прохождении стажировки -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380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8.07.2021 г. до 17:00 28.09.2021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7.10.2021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4:23:00Z</dcterms:created>
  <dc:creator>Александра</dc:creator>
  <dc:description/>
  <cp:keywords/>
  <dc:language>en-US</dc:language>
  <cp:lastModifiedBy>Александра</cp:lastModifiedBy>
  <dcterms:modified xsi:type="dcterms:W3CDTF">2021-07-26T12:35:00Z</dcterms:modified>
  <cp:revision>6</cp:revision>
  <dc:subject/>
  <dc:title/>
</cp:coreProperties>
</file>