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ионики твердого тела отдела оксидных систем (1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участие в подготовке публикаций, представление результатов работы в виде устных докладов на научных совещаниях, семинарах, молодёжных конференциях в очном форм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8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6.2022 г. до 17.00 23.08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8.2022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2:00Z</dcterms:created>
  <dc:creator>Shveikin</dc:creator>
  <dc:description/>
  <cp:keywords/>
  <dc:language>en-US</dc:language>
  <cp:lastModifiedBy>Shveikin</cp:lastModifiedBy>
  <dcterms:modified xsi:type="dcterms:W3CDTF">2022-06-22T09:04:00Z</dcterms:modified>
  <cp:revision>2</cp:revision>
  <dc:subject/>
  <dc:title/>
</cp:coreProperties>
</file>