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селективно проницаемой керамики и инжиниринга (4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научных принципов создания новых функциональных материалов с улучшенными эксплуатационными характеристиками для технологий водородной энергетики; оптимизация методик синтеза оксидных соединений и методов изготовления керамических и композитных материалов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влияния состава материала на его </w:t>
      </w:r>
      <w:r>
        <w:rPr>
          <w:rFonts w:cs="Times New Roman" w:ascii="Times New Roman" w:hAnsi="Times New Roman"/>
          <w:sz w:val="28"/>
          <w:szCs w:val="28"/>
        </w:rPr>
        <w:t>кристаллохим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ермомеханические, термодинамические и </w:t>
      </w:r>
      <w:r>
        <w:rPr>
          <w:rFonts w:cs="Times New Roman" w:ascii="Times New Roman" w:hAnsi="Times New Roman"/>
          <w:sz w:val="28"/>
          <w:szCs w:val="28"/>
        </w:rPr>
        <w:t>электрофизические свой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р</w:t>
      </w:r>
      <w:r>
        <w:rPr>
          <w:rFonts w:cs="Times New Roman" w:ascii="Times New Roman" w:hAnsi="Times New Roman"/>
          <w:sz w:val="28"/>
          <w:szCs w:val="28"/>
        </w:rPr>
        <w:t>азвитие экспериментальных методов исследования и теоретических подходов анализа и прогнозирования составов с установлением их потенциала внедрения в химические и электрохимические технологические процессы; разработка, изготовление и тестирование высокоэффективных устройств и масштабируемых прототипов для электрохимической генерации энергии и производству химических реаг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–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11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09.30 12.07.2024 по 17.00 12.09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9.09.2024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0:00Z</dcterms:created>
  <dc:creator>Shveikin</dc:creator>
  <dc:description/>
  <cp:keywords/>
  <dc:language>en-US</dc:language>
  <cp:lastModifiedBy>Evgeny Polyakov</cp:lastModifiedBy>
  <dcterms:modified xsi:type="dcterms:W3CDTF">2024-07-10T10:20:00Z</dcterms:modified>
  <cp:revision>2</cp:revision>
  <dc:subject/>
  <dc:title/>
</cp:coreProperties>
</file>