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химии соединений редкоземельных элемент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важных характеристик и установление основных закономерностей формирования функциональных свойств эт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навыки работы по синтезу оксидных соединений (электродных материалов ЛИА, высокотемпературной керамики), анализу  и расшифровке дифрактограмм, по расчетам химических реакций синтеза; знание основ термодинамики, навыки работы с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rec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, графическими редакторами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ig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 число публикаций индексируемых в международных и российских информационно-аналитических сист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опыт научной работы в период обучения;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1517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4.05.2019 г.  до 17:00 24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8:00Z</dcterms:created>
  <dc:creator>Александра</dc:creator>
  <dc:description/>
  <cp:keywords/>
  <dc:language>en-US</dc:language>
  <cp:lastModifiedBy>Microsoft Office User</cp:lastModifiedBy>
  <dcterms:modified xsi:type="dcterms:W3CDTF">2019-09-03T05:28:00Z</dcterms:modified>
  <cp:revision>2</cp:revision>
  <dc:subject/>
  <dc:title/>
</cp:coreProperties>
</file>