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ладший научный сотрудник лаборатории ионики твердого тела Отдела оксидных систем (0,5 став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повышение квалификации, участие и выступление с докладами на научных семинарах и конференция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электро-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участие в подготовке публикаций, представление результатов работы в виде устных докладов на научных совещаниях, семинарах, молодёжных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2376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5.07.2023 г. до 17.00 05.09.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4.09.2023 г.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21:00Z</dcterms:created>
  <dc:creator>Shveikin</dc:creator>
  <dc:description/>
  <cp:keywords/>
  <dc:language>en-US</dc:language>
  <cp:lastModifiedBy>Shveikin</cp:lastModifiedBy>
  <dcterms:modified xsi:type="dcterms:W3CDTF">2023-07-03T06:33:00Z</dcterms:modified>
  <cp:revision>2</cp:revision>
  <dc:subject/>
  <dc:title/>
</cp:coreProperties>
</file>