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колебательную спектроскопию, исследования термодинамических параметров полимерных систем методами калориметрии, измерения транспортных свойств электролитов на переменном и постоянном токе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наличие публикаций, участие в числе авторов докладов в научных совещаниях, семинарах, молодёжных конференциях российского и институтского масшта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611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30 13.04.2024 по 17.00 13.06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5:00Z</dcterms:created>
  <dc:creator>Shveikin</dc:creator>
  <dc:description/>
  <cp:keywords/>
  <dc:language>en-US</dc:language>
  <cp:lastModifiedBy>Shveikin</cp:lastModifiedBy>
  <dcterms:modified xsi:type="dcterms:W3CDTF">2024-04-12T04:21:00Z</dcterms:modified>
  <cp:revision>2</cp:revision>
  <dc:subject/>
  <dc:title/>
</cp:coreProperties>
</file>