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перспективных функциональных материалов для  химических источников тока (1,0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интез электроактивных материалов на основе сложнооксидных, сульфидных и галогенидных соединений, аттестация их фазового состава методом рентгеновской дифракции, исследование морфологии методами сканирующей и просвечивающей электронной микроскопии, измерение транспортных характеристик на переменном и постоянном токе, сборка макетов химических источников тока (ХИТ) и комплексные измерения их характерис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 образование и опыт работы по специальности не менее 3 лет; при наличии учёной степени, окончании аспирантуры и прохождении стажировки - без предъявления требований к стажу работы; наличие за последние 5 лет не менее 4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6113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9.30 13.04.2024 по 17.00 13.06.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24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05:00Z</dcterms:created>
  <dc:creator>Shveikin</dc:creator>
  <dc:description/>
  <cp:keywords/>
  <dc:language>en-US</dc:language>
  <cp:lastModifiedBy>Shveikin</cp:lastModifiedBy>
  <dcterms:modified xsi:type="dcterms:W3CDTF">2024-04-12T04:14:00Z</dcterms:modified>
  <cp:revision>2</cp:revision>
  <dc:subject/>
  <dc:title/>
</cp:coreProperties>
</file>