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структурного и фазового анализа (0,5 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новые функциональные материалы для перспективных технологий: синтез, свойства, спектроскоп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 и конференциях, симпозиумах различного уров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по проведению синтеза, работы на сканирующем микроскопе, оптических спектрометрах диффузного рассеяния и люминесценции, расчетов спектральных характеристик, анализу полученных композиций методами РФА, РЭМ – </w:t>
      </w:r>
      <w:r>
        <w:rPr>
          <w:rFonts w:cs="Times New Roman" w:ascii="Times New Roman" w:hAnsi="Times New Roman"/>
          <w:sz w:val="28"/>
          <w:szCs w:val="28"/>
          <w:lang w:val="en-US"/>
        </w:rPr>
        <w:t>EDX</w:t>
      </w:r>
      <w:r>
        <w:rPr>
          <w:rFonts w:cs="Times New Roman" w:ascii="Times New Roman" w:hAnsi="Times New Roman"/>
          <w:sz w:val="28"/>
          <w:szCs w:val="28"/>
        </w:rPr>
        <w:t xml:space="preserve"> и ПЭМ ВР; число публикаций индексируемых в международных и российских информационно-аналитических системах (1 статья, 7 тезисов)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2376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5.12.2023 г. до 17:00 05.02.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9.02.2023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53:00Z</dcterms:created>
  <dc:creator>Shveikin</dc:creator>
  <dc:description/>
  <cp:keywords/>
  <dc:language>en-US</dc:language>
  <cp:lastModifiedBy>Polyakov</cp:lastModifiedBy>
  <dcterms:modified xsi:type="dcterms:W3CDTF">2022-12-16T04:53:00Z</dcterms:modified>
  <cp:revision>2</cp:revision>
  <dc:subject/>
  <dc:title/>
</cp:coreProperties>
</file>