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неорганического синтеза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твердофазный и прекурсорный синтез сложных оксидов переходных металлов, представляющих интерес в качестве диэлектрических материалов с высокими значениями диэлектрической проницаемости и низкими диэлектрическими потерями, а также материалов с фотокаталитическими свойст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, пишет статьи для рецензируемых научных жур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ложных оксидов переходных металлов, по рентгенофазовому, морфологическому и текстурному анализу с математической обработкой полученных результатов; наличие публикаций в журналах,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 в научных журналах, участие в числе авторов докладов в научных совещаниях, семинарах,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237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10.07.2023 до 17:00 10.09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в 14:00 14.09.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12:00Z</dcterms:created>
  <dc:creator>Shveikin</dc:creator>
  <dc:description/>
  <cp:keywords/>
  <dc:language>en-US</dc:language>
  <cp:lastModifiedBy>Shveikin</cp:lastModifiedBy>
  <dcterms:modified xsi:type="dcterms:W3CDTF">2023-07-10T03:15:00Z</dcterms:modified>
  <cp:revision>3</cp:revision>
  <dc:subject/>
  <dc:title/>
</cp:coreProperties>
</file>