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оксидных систем Отдела оксидных систем (0,5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выявление взаимосвязей между строением и свойствами синтезированных фаз на основе исследований корреляций состава, структуры и функционального отклика; изучение механизмов электро- и массоперен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23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5.07.2023 г. до 17.00 05.09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4.09.2023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9:00Z</dcterms:created>
  <dc:creator>Shveikin</dc:creator>
  <dc:description/>
  <cp:keywords/>
  <dc:language>en-US</dc:language>
  <cp:lastModifiedBy>Shveikin</cp:lastModifiedBy>
  <dcterms:modified xsi:type="dcterms:W3CDTF">2023-07-03T06:32:00Z</dcterms:modified>
  <cp:revision>4</cp:revision>
  <dc:subject/>
  <dc:title/>
</cp:coreProperties>
</file>