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квантовой химии и спектроскопии им. А.Л. Ивановского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исследование с помощью метода ЯМР строения и динамических характеристик магнитных ядер в неорганических твердофазных соедине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знание научных основ и владение экспериментальными методиками спектроскопии ЯМР в твердом теле, анализа формы линии сигнала ЯМР; число публикаций, индексируемых в международных и российских информационно-аналитических системах, не менее 2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237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5.12.2022 г. до 17.00 05.02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9.02.2023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4:00Z</dcterms:created>
  <dc:creator>Shveikin</dc:creator>
  <dc:description/>
  <cp:keywords/>
  <dc:language>en-US</dc:language>
  <cp:lastModifiedBy>Polyakov</cp:lastModifiedBy>
  <dcterms:modified xsi:type="dcterms:W3CDTF">2022-12-16T05:34:00Z</dcterms:modified>
  <cp:revision>2</cp:revision>
  <dc:subject/>
  <dc:title/>
</cp:coreProperties>
</file>