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:</w:t>
      </w:r>
      <w:r>
        <w:rPr>
          <w:rFonts w:cs="Times New Roman" w:ascii="Times New Roman" w:hAnsi="Times New Roman"/>
          <w:sz w:val="28"/>
          <w:szCs w:val="28"/>
        </w:rPr>
        <w:t xml:space="preserve"> главный научный сотрудник лаборатории квантовой химии и спектроскопии им. А.Л. Ивановского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исследование с помощью метода ЯМР строения, физико-химических свойств и диффузионных характеристик новых неорганических твердофазных сист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научное руководство исследованиями по самостоятельным направлениям фундаментальных и/или прикладных исследований; участвует в формировании планов научно-исследовательских работ учреждения и принимает непосредственное участие в их реализации, формирует направления исследований, организует оставление программ работ, определяет методы и средства их проведения, координирует деятельность соисполнителей работ в руководимых их направлениях, анализирует и обобщает полученные результаты и данные мировой и отечественной науки в соответствующих  областях, проводит научную экспертизу проектов исследований и результатов законченных исследований и разработок, определяет сферу применения результатов исследований, полученных под его руководством и обеспечивает научное руководство их практической реализацией;  участвует в работе ученых, квалификационных, научных советов, редакционных коллегий научных журналов; осуществляет  подготовку научных кадров (докторов и кандидатов наук) и повышении их квалификации, участвует в подготовке специалистов с высшим образованием в соответствующей области (чтение лекций, руководство семинарами и практикумами, дипломными работами и др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знание научных основ и владение экспериментальными методиками спектроскопии ЯМР в твердом теле, анализа и интерпретации изменений формы линии сигнала ЯМР в зависимости от условий их регистрации; число публикаций, индексируемых в международных и российских информационно-аналитических системах, не менее 100; опыт работы в лаборатории ИХТТ Ур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доктор химических наук; наличие за последние 5 лет не менее 15 научных трудов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, а также докладов на общероссийских и зарубежных научных конференциях (симпозиумах); опыт руководства и участия в качестве ответственного исполнителя в исследованиях по самостоятельным темам в институте, российским и международным программам (грантам), в т.ч. грантам РНФ, программ фундаментальных исследований РАН и ее отделений; наличие подготовленных научных кадров высшей квалификации (кандидатов нау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бессрочный трудовой договор; заработная плата – 45314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56 календарных дн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ём заявок</w:t>
      </w:r>
      <w:r>
        <w:rPr>
          <w:rFonts w:cs="Times New Roman" w:ascii="Times New Roman" w:hAnsi="Times New Roman"/>
          <w:sz w:val="28"/>
          <w:szCs w:val="28"/>
        </w:rPr>
        <w:t>: с 09.30 12.07.2024 по 17.00 12.09.20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19.09.2024 в 14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16:00Z</dcterms:created>
  <dc:creator>Shveikin</dc:creator>
  <dc:description/>
  <cp:keywords/>
  <dc:language>en-US</dc:language>
  <cp:lastModifiedBy>Evgeny Polyakov</cp:lastModifiedBy>
  <dcterms:modified xsi:type="dcterms:W3CDTF">2024-07-10T10:16:00Z</dcterms:modified>
  <cp:revision>2</cp:revision>
  <dc:subject/>
  <dc:title/>
</cp:coreProperties>
</file>