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главный научный сотрудник лаборатории квантовой химии и спектроскопии им. А.Л. Ивановского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моделирование с помощью вычислительных методов квантовой химии и физики твердого тела структуры, электронной зонной структуры, свойств химической связи, оптических, диффузионных  и электрических  свойств новых неорганических твердофазных соединений в соответствии с государственным зада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 исследования по направлениям фундаментальных  исследований  в  институте химии твердого тела; участвует в формировании планов научно-исследовательских работ учреждения, определяет методы и средства  выполнения теоретического моделирования твердофазных химических соединений  на быстродействующих ЭВМ, анализирует и обобщает полученные результаты и данные мировой и отечественной науки в  областях  исследований, проводимых в ИХТТ,  проводит научную экспертизу направлений исследований и результатов законченных исследований и разработок;  участвует в работе  квалификационных и научных советов; участвует в  подготовке научных кадров  и повышении их квалифик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знание теоретических  основ  химии и физики твердого тела, владение вычислительными методами квантовой химии и физики твердого тела, умение проводить моделирование электронной зонной структуры и  свойств твердофазных  соединений на  высокопроизводительных ЭВМ,  умение анализировать результаты моделирования и на  этой основе  выполнять интерпретирование свойств соединений; число публикаций, индексируемых в международных и российских информационно-аналитических системах, не менее 100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доктор физико-математических наук; наличие за последние 5 лет не менее 15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опыт участия в исследованиях по темам исследований в институте, российским и международным программам,  программ фундаментальных исследований РАН и ее отдел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45314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56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ём заявок</w:t>
      </w:r>
      <w:r>
        <w:rPr>
          <w:rFonts w:cs="Times New Roman" w:ascii="Times New Roman" w:hAnsi="Times New Roman"/>
          <w:sz w:val="28"/>
          <w:szCs w:val="28"/>
        </w:rPr>
        <w:t>: с 09.30 15.07.2024 по 17.00 15.09.20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9.09.2024 в 14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53:00Z</dcterms:created>
  <dc:creator>Shveikin</dc:creator>
  <dc:description/>
  <cp:keywords/>
  <dc:language>en-US</dc:language>
  <cp:lastModifiedBy>Shveikin</cp:lastModifiedBy>
  <dcterms:modified xsi:type="dcterms:W3CDTF">2024-07-12T03:57:00Z</dcterms:modified>
  <cp:revision>2</cp:revision>
  <dc:subject/>
  <dc:title/>
</cp:coreProperties>
</file>