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A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221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заместитель директора по научной работе (0,5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ый синтез твердофазных соединений и сплавов s, p, d и f-элементов в различных структурных состояниях, исследование их физико-химических свойств с целью разработки перспективных материалов, совершенствования и создания новых технологий, в том числе по переработке отходов промышленных производств и охране окружающей сре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валификационные требования: </w:t>
      </w:r>
      <w:r>
        <w:rPr>
          <w:rFonts w:cs="Times New Roman" w:ascii="Times New Roman" w:hAnsi="Times New Roman"/>
          <w:sz w:val="28"/>
          <w:szCs w:val="28"/>
        </w:rPr>
        <w:t xml:space="preserve">ученая степень доктора или, в исключительных случаях, кандидата наук со стажем научной (научно-организационной) работы после присвоения ученой степени не менее 5 лет. Наличие за последние 5 лет не менее 15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; патентов на изобретения, зарегистрированных в установленном порядке научных отчетов). Руководство исследованиями по самостоятельным темам в институте, российским и международным программам (грантам РФФИ и РНФ, программам фундаментальных исследований РАН и ее отделений, федеральных программ и программ Минборнауки России и международным контрактам (договорам соглашениям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деятельностью института в периоды отсутствия директора института; заключает договоры и контракты на выполнение институтом научно-исследовательских, опытно-конструкторских и других работ с российскими организациями; курирует вопросы развития института; курирует международные связи в институте; курирует вопросы, касающиеся экспертного совета института, научно-технического совета, работ со сведениями, относящихся к гос. тай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38176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35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5.03.2024 по 17.00 14.04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7.04.2024 г. в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08:00Z</dcterms:created>
  <dc:creator>Shveikin</dc:creator>
  <dc:description/>
  <cp:keywords/>
  <dc:language>en-US</dc:language>
  <cp:lastModifiedBy>Shveikin</cp:lastModifiedBy>
  <dcterms:modified xsi:type="dcterms:W3CDTF">2024-03-22T04:21:00Z</dcterms:modified>
  <cp:revision>6</cp:revision>
  <dc:subject/>
  <dc:title/>
</cp:coreProperties>
</file>