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2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заместитель директора по научной работе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й синтез твердофазных соединений и сплавов s, p, d и f-элементов в различных структурных состояниях, исследование их физико-химических свойств с целью разработки перспективных материалов, совершенствования и создания новых технологий, в том числе по переработке отходов промышленных производств и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ученая степень доктора или, в исключительных случаях, кандидата наук со стажем научной (научно-организационной) работы после присвоения ученой степени не менее 5 лет.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; патентов на изобретения, зарегистрированных в установленном порядке научных отчетов). Руководство исследованиями по самостоятельным темам в институте, российским и международным программам (грантам РФФИ и РНФ, программам фундаментальных исследований РАН и ее отделений, федеральных программ и программ Минборнауки России и международным контрактам (договорам соглашени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действия по разработке общеинститутских проектов, совместных с другими организациями, по участию в государственных и федеральных программах; курирует вопросы развития института; курирует международные связи в институте; курирует молодежную политику института, совет молодых специалистов, деятельность аспирантуры, руководит комиссией по работе с молодыми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81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35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5.03.2024 по 17.00 14.04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4.2024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2:00Z</dcterms:created>
  <dc:creator>Shveikin</dc:creator>
  <dc:description/>
  <cp:keywords/>
  <dc:language>en-US</dc:language>
  <cp:lastModifiedBy>Shveikin</cp:lastModifiedBy>
  <dcterms:modified xsi:type="dcterms:W3CDTF">2024-03-22T04:23:00Z</dcterms:modified>
  <cp:revision>8</cp:revision>
  <dc:subject/>
  <dc:title/>
</cp:coreProperties>
</file>