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12836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структурного и фазового анализ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овые функциональные материалы для перспективных технологий: синтез, свойства, спектроскопия и компьютерное моделирование; влияние экстремальных условий синтеза на кристаллическую структуру и свойства новых твердых материалов, в том числе ультра- и нанодисперсн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теоретического моделирования ультрадисперсных и нанокристаллически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 на основе тугоплавких соединений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подгрупп Периодической системы, покрытых металлическими оболочками молибдена, никеля или кобальта для их последующего получения в процессе плазмохимического синтеза в низкотемпературной азотной плазме по схеме плазменной переконденсации. Навыки по проведению жидкофазного спекания в вакууме, рентгенофазового анализа, растровой электронной микроскопии с учетом энергодисперсионного анализа, гелиевой пикнометрии и измерения удельной поверхности по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BET</w:t>
      </w:r>
      <w:r>
        <w:rPr>
          <w:rFonts w:cs="Times New Roman" w:ascii="Times New Roman" w:hAnsi="Times New Roman"/>
          <w:sz w:val="28"/>
          <w:szCs w:val="28"/>
        </w:rPr>
        <w:t>. Обработка результатов, полученных с применением методик, описанных выше, включая данные просвечивающей электронной микроскопии высокого разрешения. Описание результатов экспериментов с учетом фазообразования в процессе переконденсационных процессов, а также расчетов механизмов жидкофазного спекания высокодисперсных «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»-структу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число публикаций индексируемых в международных и российских информационно-аналитических системах – 5 статей, патентов – 3; тезисов докладов на конференциях – 13, опыт работы в лаборатории ИХТТ УрО Р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04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1.08.2023 г. до 17:00 10.09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4.09.2023 г. в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22:00Z</dcterms:created>
  <dc:creator>Shveikin</dc:creator>
  <dc:description/>
  <cp:keywords/>
  <dc:language>en-US</dc:language>
  <cp:lastModifiedBy>Evgeny Polyakov</cp:lastModifiedBy>
  <dcterms:modified xsi:type="dcterms:W3CDTF">2023-08-28T05:22:00Z</dcterms:modified>
  <cp:revision>2</cp:revision>
  <dc:subject/>
  <dc:title/>
</cp:coreProperties>
</file>