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AC 11283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научный сотрудник лаборатории ионики твердого тела отдела оксидных систем (полная став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: разработка и развитие научных основ создания новых оксидных материалов, обладающих комплексом практически важных характеристик; решение фундаментальных задач, включая разработку методологии синтеза новых индивидуальных соединений, ультрадисперсных, керамических и композиционных материалов на их основе, выявление взаимосвязей между строением и свойствами синтезированных фаз на основе исследований корреляций состава, структуры, электронного спектра, атомарных дефектов и функционального отклика; изучение механизмов электро- и массопереноса, процессов релаксации оптических и магнитных возбуждений; применение новых материалов в устройствах распределённой и автономной энергетики, а также создание эффективных методов и технологий конверсии электромагнитной, химической и тепловой энерг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ные обязанности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научных исследований и разработок по отдельным разделам (этапам, заданиям) темы в качестве ответственного исполнителя; осуществление экспериментов, сбор, обработка, анализ и обобщение результатов экспериментов и наблюдений с учётом отечественных и зарубежных данных по теме исследований; изучение научно-технической информации, отечественного и зарубежного опыта по исследуемой тематике; составление отчётов (разделов отчётов) по теме или её разделу (этапу, заданию);  повышение квалификации, участие и выступление с докладами на научных семинарах; участие в разработке планов и методических программ исследований, рекомендаций по использованию их результатов, а также в их практической реализации; обеспечение сохранности данных, полученных в ходе выполнения работы; предоставление отчётности по уведомлению заведующего научным подразделением или научного руководителя подразделения, в случае производственной необходимости, по направлениям своей профессиональной деятельности и текущим задачам планов, отчётов и других сведений; соблюдение правил внутреннего трудового распорядка ИХТТ УрО РАН; соблюдение правил и норм охраны труда, пожарной безопасности; выполнение поручений заведующего научным подразделением в рамках своих служебных компетен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 xml:space="preserve">: индекс Хирша по данным международной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, опыт работы по специальности, наличие публикаций в журналах первого квартиля по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WoS</w:t>
      </w:r>
      <w:r>
        <w:rPr>
          <w:rFonts w:cs="Times New Roman" w:ascii="Times New Roman" w:hAnsi="Times New Roman"/>
          <w:sz w:val="28"/>
          <w:szCs w:val="28"/>
        </w:rPr>
        <w:t xml:space="preserve">, участие в числе авторов докладов в научных совещаниях, семинарах, молодёжных конференц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 ученая степень кандидата наук или окончание аспирантуры или высшее образование и опыт работы по специальности не менее 3 лет; наличие за последние 5 лет не менее 3 научных трудов (монографий, статей в рецензируемых журналах, входящих в международные системы цитирования; патентов на изобретения, зарегистрированных в установленном порядке научных отчетов); участие в числе авторов докладов на российских и зарубежных научных конференциях (симпозиумах), а также в качестве исполнителя работ по программам фундаментальных исследований, в конкурсах научных про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27040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21.08.2023 г. до 17.00 10.09.202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14.09.2023 г. в 14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74-53-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21:00Z</dcterms:created>
  <dc:creator>Shveikin</dc:creator>
  <dc:description/>
  <cp:keywords/>
  <dc:language>en-US</dc:language>
  <cp:lastModifiedBy>Evgeny Polyakov</cp:lastModifiedBy>
  <dcterms:modified xsi:type="dcterms:W3CDTF">2023-08-28T05:21:00Z</dcterms:modified>
  <cp:revision>2</cp:revision>
  <dc:subject/>
  <dc:title/>
</cp:coreProperties>
</file>