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1128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химии соединений редкоземельных элемент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интеза и конструирования новых соединений для катодных и анодных материалов ЛИА, оксидной радиокерамики, термобарьерных материалов на основе  оксидов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в том числе РЗЭ, обладающих комплексом важных характеристик, разработка новых методов и основ технологии производства функциональных материалов, в т.ч. в реакциях горения, спрэй-технологии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 оксидных неорганических соединений 3-4 методами (электродных материалов ЛИА, высокотемпературной керамики и других функциональных материалов) анализу термограмм и проведению расч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 кристаллических решеток по специальным программам; свободное владение компьютером и графическими и специальными программами; знание основ электрохимии и термодинамик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английским языком не ниже, чем на уровне чтения научной литературы и написания научных ста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31512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1.08.2023 по 17.00 10.09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4.09.2023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23:00Z</dcterms:created>
  <dc:creator>Shveikin</dc:creator>
  <dc:description/>
  <cp:keywords/>
  <dc:language>en-US</dc:language>
  <cp:lastModifiedBy>Evgeny Polyakov</cp:lastModifiedBy>
  <dcterms:modified xsi:type="dcterms:W3CDTF">2023-08-28T05:23:00Z</dcterms:modified>
  <cp:revision>2</cp:revision>
  <dc:subject/>
  <dc:title/>
</cp:coreProperties>
</file>