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1059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научный сотрудник лаборатории оксидных систем Отдела оксидных систем (полная ста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материалов, содержащим в решетке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талы, такие как </w:t>
      </w:r>
      <w:r>
        <w:rPr>
          <w:rFonts w:cs="Times New Roman" w:ascii="Times New Roman" w:hAnsi="Times New Roman"/>
          <w:sz w:val="28"/>
          <w:szCs w:val="28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или по отдельности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применение новых материалов в электрохимических устройствах, изучение диэлектрических свойств материалов и возможности применения изучаемых материалов для фотовольта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одит научные исследования и разработки по отдельным разделам (этапам) проектов, тем в качестве ответственного исполнителя и (или) осуществляет сложные эксперименты и наблюдения; собирает, обрабатывает, анализирует и обобщает результаты экспериментов и наблюдений с учетом отечественных и зарубежных данных по теме исследования; участвует в разработке планов и методических программ исследований, рекомендаций по использованию их результатов, а также в их практической реализации; участвует в образовательном процессе в ВУЗах соответствующего профиля (разделы спецкурсов, проведение семинаров и практикумов, руководство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 или  окончание аспирантуры, или высшее образование и стаж работы по специальности не менее 3 лет; наличие за последние 5 лет не менее 3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  РАН и ее отделе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704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06.2023 г. до 17:00 29.06.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6.07.2023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5:00Z</dcterms:created>
  <dc:creator>Shveikin</dc:creator>
  <dc:description/>
  <cp:keywords/>
  <dc:language>en-US</dc:language>
  <cp:lastModifiedBy>Evgeny Polyakov</cp:lastModifiedBy>
  <dcterms:modified xsi:type="dcterms:W3CDTF">2023-06-07T05:25:00Z</dcterms:modified>
  <cp:revision>2</cp:revision>
  <dc:subject/>
  <dc:title/>
</cp:coreProperties>
</file>