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научный сотрудник (выпускник аспирантуры, очной формы обучения) лаборатории структурного и фазового анализа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вые функциональные материалы для перспективных технологий: синтез, свойства, спектроскопия и компьютерное моделирование; влияние экстремальных условий синтеза на кристаллическую структуру и свойства новых твердых материалов, в том числе ультра- и нанодисперс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роводит научные исследования и разработки по отдельным разделам (этапам) проектов, тем в качестве ответственного исполнителя и (или) осуществляет сложные эксперименты и наблюдения; собирает, обрабатывает, анализирует и обобщает результаты экспериментов и наблюдений с учетом отечественных и зарубежных данных по теме исследования; участвует в разработке планов и методических программ исследований, рекомендаций по использованию их результатов, а также в их практической реализации; участвует в образовательном процессе в ВУЗах соответствующего профиля (разделы спецкурсов, проведение семинаров и практикумов, руководство дипломными и курсовыми работами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навыки теоретического моделирования ультрадисперсных и нанокристаллических «</w:t>
      </w:r>
      <w:r>
        <w:rPr>
          <w:rFonts w:cs="Times New Roman" w:ascii="Times New Roman" w:hAnsi="Times New Roman"/>
          <w:sz w:val="28"/>
          <w:szCs w:val="28"/>
          <w:lang w:val="en-US"/>
        </w:rPr>
        <w:t>cor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hell</w:t>
      </w:r>
      <w:r>
        <w:rPr>
          <w:rFonts w:cs="Times New Roman" w:ascii="Times New Roman" w:hAnsi="Times New Roman"/>
          <w:sz w:val="28"/>
          <w:szCs w:val="28"/>
        </w:rPr>
        <w:t xml:space="preserve">»-структур на основе тугоплавких соединений эле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VIA</w:t>
      </w:r>
      <w:r>
        <w:rPr>
          <w:rFonts w:cs="Times New Roman" w:ascii="Times New Roman" w:hAnsi="Times New Roman"/>
          <w:sz w:val="28"/>
          <w:szCs w:val="28"/>
        </w:rPr>
        <w:t xml:space="preserve"> подгрупп Периодической системы, покрытых металлическими оболочками молибдена, никеля или кобальта для их последующего получения в процессе плазмохимического синтеза в низкотемпературной азотной плазме по схеме плазменной переконденсации. Навыки по проведению жидкофазного спекания в вакууме, рентгенофазового анализа, растровой электронной микроскопии с учетом энергодисперсионного анализа, гелиевой пикнометрии и измерения удельной поверхности по методике </w:t>
      </w:r>
      <w:r>
        <w:rPr>
          <w:rFonts w:cs="Times New Roman" w:ascii="Times New Roman" w:hAnsi="Times New Roman"/>
          <w:sz w:val="28"/>
          <w:szCs w:val="28"/>
          <w:lang w:val="en-US"/>
        </w:rPr>
        <w:t>BET</w:t>
      </w:r>
      <w:r>
        <w:rPr>
          <w:rFonts w:cs="Times New Roman" w:ascii="Times New Roman" w:hAnsi="Times New Roman"/>
          <w:sz w:val="28"/>
          <w:szCs w:val="28"/>
        </w:rPr>
        <w:t>. Обработка результатов, полученных с применением методик, описанных выше, включая данные просвечивающей электронной микроскопии высокого разрешения. Описание результатов экспериментов с учетом фазообразования в процессе переконденсационных процессов, а также расчетов механизмов жидкофазного спекания высокодисперсных «</w:t>
      </w:r>
      <w:r>
        <w:rPr>
          <w:rFonts w:cs="Times New Roman" w:ascii="Times New Roman" w:hAnsi="Times New Roman"/>
          <w:sz w:val="28"/>
          <w:szCs w:val="28"/>
          <w:lang w:val="en-US"/>
        </w:rPr>
        <w:t>cor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hell</w:t>
      </w:r>
      <w:r>
        <w:rPr>
          <w:rFonts w:cs="Times New Roman" w:ascii="Times New Roman" w:hAnsi="Times New Roman"/>
          <w:sz w:val="28"/>
          <w:szCs w:val="28"/>
        </w:rPr>
        <w:t xml:space="preserve">»-структур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ее число публикаций индексируемых в международных и российских информационно-аналитических системах – 5 статей, патентов – 3; тезисов докладов на конференциях – 13, опыт работы в лаборатории ИХТТ УрО РАН – 5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кандидат химических наук,  или  окончание аспирантуры, или высшее образование и стаж работы по специальности не менее 3 лет; наличие за последние 5 лет не менее 3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; участие в числе авторов докладов на российских и зарубежных научных конференциях (симпозиумах), а также в качестве исполнителя работ по программам фундаментальных исследований  РАН и ее отделений, в конкурсах научных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2600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15.12.2021 г. до 17:00 05.01.202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13.01.2022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00:00Z</dcterms:created>
  <dc:creator>Александра</dc:creator>
  <dc:description/>
  <cp:keywords/>
  <dc:language>en-US</dc:language>
  <cp:lastModifiedBy>Polyakov</cp:lastModifiedBy>
  <dcterms:modified xsi:type="dcterms:W3CDTF">2021-12-15T05:00:00Z</dcterms:modified>
  <cp:revision>2</cp:revision>
  <dc:subject/>
  <dc:title/>
</cp:coreProperties>
</file>