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 967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научный сотрудник (выпускник аспирантуры, очной формы обучения) лаборатории оксидных систем Отдела оксидных систем (полная ста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 или  окончание аспирантуры, или высшее образование и стаж работы по специальности не менее 3 лет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60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1.08.20212 г. до 17:00 21.08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1.08.2022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3:00Z</dcterms:created>
  <dc:creator>Александра</dc:creator>
  <dc:description/>
  <cp:keywords/>
  <dc:language>en-US</dc:language>
  <cp:lastModifiedBy>Evgeny Polyakov</cp:lastModifiedBy>
  <dcterms:modified xsi:type="dcterms:W3CDTF">2022-07-29T13:03:00Z</dcterms:modified>
  <cp:revision>2</cp:revision>
  <dc:subject/>
  <dc:title/>
</cp:coreProperties>
</file>