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 967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научный сотрудник (выпускник аспирантуры, очной формы обучения) лаборатории квантовой химии и спектроскопии им. А.Л. Ивановского (полная став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синтез и исследование физико-химических свойств оптических матриц на основе фосфатов, боратов и фтор-фосф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одит научные исследования и разработки по отдельным разделам (этапам) проектов, тем в качестве ответственного исполнителя и (или) осуществляет сложные эксперименты и наблюдения; собирает, обрабатывает, анализирует и обобщает результаты экспериментов и наблюдений с учетом отечественных и зарубежных данных по теме исследования;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;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фосфатов, боратов, фтор-фосфатов и оксидов, анализу рентгеновских и оптических данных, проведению расчетов по результатам измерения магнитных и оптических свойств; число публикаций, индексируемых в международных и российских информационно-аналитических системах, не менее 7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или  окончание аспирантуры; наличие за последние 5 лет не менее 3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  РАН и ее отделе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600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1.08.20212 г. до 17:00 21.08.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1.08.2022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38:00Z</dcterms:created>
  <dc:creator>Shveikin</dc:creator>
  <dc:description/>
  <cp:keywords/>
  <dc:language>en-US</dc:language>
  <cp:lastModifiedBy>Evgeny Polyakov</cp:lastModifiedBy>
  <dcterms:modified xsi:type="dcterms:W3CDTF">2022-07-29T13:38:00Z</dcterms:modified>
  <cp:revision>2</cp:revision>
  <dc:subject/>
  <dc:title/>
</cp:coreProperties>
</file>