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ведущий научный сотрудник лаборатории химии гетерогенных процесс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сследования в области химии и материаловедения, анализ факторов и технологических перспектив переработки минерального сырья и техногенных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, предложения к программам и планам научно-исследовательских работ; организует разработку новых научных проектов, координирует деятельность соисполнителей работ; обеспечивает анализ и обобщение полученных результатов, предлагает сферу их применения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 в лаборатории ИХТТ УрО РАН; разработка и руководство научными проектами, а также участие в их исполнении; наличие публикаций, участие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 со стажем научной работы после присвоения ученой степени не менее 5 лет; наличие за последние 5 лет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а работами по грантам РФФИ, РНФ, программ фундаментальных исследований  РАН и ее отделений, федеральных программ и программ Минборнауки России и по международным контрактам (договорам соглашениям); руководство подготовкой научных кадров высшей квалификации (докторов, кандидатов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2751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: с 31.10.2019 г. до 17.00 20.11.2019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3.12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9:00Z</dcterms:created>
  <dc:creator>Александра</dc:creator>
  <dc:description/>
  <cp:keywords/>
  <dc:language>en-US</dc:language>
  <cp:lastModifiedBy>Polyakov</cp:lastModifiedBy>
  <dcterms:modified xsi:type="dcterms:W3CDTF">2019-11-05T08:09:00Z</dcterms:modified>
  <cp:revision>2</cp:revision>
  <dc:subject/>
  <dc:title/>
</cp:coreProperties>
</file>