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перспективных функциональных материалов для  химических источников тока (0,8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изготовление жидких и полимерных электролитов с проводимостью по катионам щелочных металлов, измерения их физико-химических и транспортных свойств, сборка и тестирование электрохимических ячее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138,4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4.09.2019 г.  до 17:00 24.11.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3.12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4:00Z</dcterms:created>
  <dc:creator>Александра</dc:creator>
  <dc:description/>
  <cp:keywords/>
  <dc:language>en-US</dc:language>
  <cp:lastModifiedBy>Polyakov</cp:lastModifiedBy>
  <dcterms:modified xsi:type="dcterms:W3CDTF">2019-09-23T08:24:00Z</dcterms:modified>
  <cp:revision>2</cp:revision>
  <dc:subject/>
  <dc:title>Должность:  младший научный сотрудник лаборатории перспективных функциональных материалов для  химических источников тока (0,8 ставки)</dc:title>
</cp:coreProperties>
</file>