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химии соединений редкоземельных элемент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важных характеристик и установление основных закономерностей формирования функциональных свойств эти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уководство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неорганических соединений 3-4 методами (электродных материалов ЛИА, высокотемпературной керамики), анализу дифрактограмм и проведению расчетов параметров кристаллических решеток по специальным программам; знание основ электрохимии и термодинамик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работы с Science Direct, Scopus, графическими редакторами Exel, Origin, Power Point.  Публикации индексируемые в международных и российских информационно-аналитических системах; опыт работы в лабораториях ВУЗов или институтов 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 (окончание аспирантуры) или высшее образование и стаж работы по специальности не менее 3 лет; наличие за последние 5 лет не менее 3 (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, тезисов докладов на российских и зарубежных научных конференциях (симпозиумах), а также участие в качестве исполнителя работ по программам фундаментальных исследований  РАН и ее отделений, в конкурсах научных проектов РФФ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0705 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4.09.2019 г.  до 17:00 24.09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7.10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9:00Z</dcterms:created>
  <dc:creator>Александра</dc:creator>
  <dc:description/>
  <cp:keywords/>
  <dc:language>en-US</dc:language>
  <cp:lastModifiedBy>Polyakov</cp:lastModifiedBy>
  <dcterms:modified xsi:type="dcterms:W3CDTF">2019-09-03T05:19:00Z</dcterms:modified>
  <cp:revision>2</cp:revision>
  <dc:subject/>
  <dc:title/>
</cp:coreProperties>
</file>