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лаборатории нестехиометрических соединений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азовые превращения в нестехиометрических соединениях переходных металлов с кислородом, углеродом и с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ульфидов кадмия, цинка и серебра в наносостоянии, а также карбидных соединений; по анализу структурных характеристик нанообъектов (размер, распределение по размерам, морфология, атомная структура) методами динамического рассеяния света, малоуглового рассеяния рентгеновского излучения и нейтронов, просвечивающей электронной микроскопии и рентгенофазового анализа, а также оптических и люминесцентных свойств; число публикаций индексируемых в международных и российских информационно-аналитических системах (Web of Science, Scopus, РИНЦ) не менее 15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окончание аспирантуры, или высшее образование и стаж работы по специальности не менее 3 лет, в т.ч. опыт научной работы в период обучения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4.09.2019 г.  до 17:00 24.09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2:00Z</dcterms:created>
  <dc:creator>Александра</dc:creator>
  <dc:description/>
  <cp:keywords/>
  <dc:language>en-US</dc:language>
  <cp:lastModifiedBy>Polyakov</cp:lastModifiedBy>
  <dcterms:modified xsi:type="dcterms:W3CDTF">2019-09-04T05:52:00Z</dcterms:modified>
  <cp:revision>2</cp:revision>
  <dc:subject/>
  <dc:title>Должность:  научный сотрудник лаборатории неорганического синтеза (полная ставка)</dc:title>
</cp:coreProperties>
</file>