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неорганического синтеза (0,1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твердофазный и прекурсорный синтез сложных оксидов переходных металлов, представляющих интерес в качестве диэлектрических материалов с высокими значениями диэлектрической проницаемости и низкими диэлектрическими потерями, а также материалов с фотокаталитическими свойст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, пишет статьи для рецензируемых науч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ложных оксидов переходных металлов, по рентгенофазовому, морфологическому и текстурному анализу с математической обработкой полученных результатов; наличие публикаций в журналах,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 в научных журналах, участие в числе авторов докладов в научных совещаниях, семинарах,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,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7.2019 г.  до 17:00 23.09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0:00Z</dcterms:created>
  <dc:creator>Александра</dc:creator>
  <dc:description/>
  <cp:keywords/>
  <dc:language>en-US</dc:language>
  <cp:lastModifiedBy>Polyakov</cp:lastModifiedBy>
  <dcterms:modified xsi:type="dcterms:W3CDTF">2019-08-05T12:10:00Z</dcterms:modified>
  <cp:revision>2</cp:revision>
  <dc:subject/>
  <dc:title>Должность:  младший научный сотрудник лаборатории неорганического синтеза (0,_ ставки)</dc:title>
</cp:coreProperties>
</file>