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2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отдела оксидных систем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 с учётом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отчёты по теме и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; обеспечивает сохранность данных, полученных в ходе выполнения работы; предоставляет отчётность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разработка, участие в исполнении и руководство научными проектами; наличие публикаций, участие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кандидат химических наук со стажем научной работы после присвоения ученой степени не менее 5 лет; наличие за последние 5 лет не менее 15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о работами по грантам РФФИ, РНФ, программ фундаментальных исследований  РАН и ее отделений, федеральных программ и программ Минобрнауки России и по международным контрактам (договорам, соглашениям); руководство подготовкой научных кадров высшей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/бессрочный трудовой договор; заработная плата –  26379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Александра</dc:creator>
  <dc:description/>
  <cp:keywords/>
  <dc:language>en-US</dc:language>
  <cp:lastModifiedBy>Александра</cp:lastModifiedBy>
  <dcterms:modified xsi:type="dcterms:W3CDTF">2019-05-22T10:54:00Z</dcterms:modified>
  <cp:revision>4</cp:revision>
  <dc:subject/>
  <dc:title/>
</cp:coreProperties>
</file>