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</w:t>
      </w:r>
      <w:r>
        <w:rPr>
          <w:rFonts w:cs="Times New Roman" w:ascii="Times New Roman" w:hAnsi="Times New Roman"/>
          <w:b/>
          <w:sz w:val="28"/>
          <w:szCs w:val="28"/>
        </w:rPr>
        <w:t>187, 49192, 49194, 49195, 49196, 49197, 491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отдела оксидных систем (7 став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научных исследований и разработок по отдельным разделам (этапам, заданиям) темы в качестве ответственного исполнителя; осуществление экспериментов, сбор, обработка, анализ и обобщение результатов экспериментов и наблюдений с учётом отечественных и зарубежных данных по теме исследований; изучение научно-технической информации, отечественного и зарубежного опыта по исследуемой тематике; 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 разработке планов и методических программ исследований, рекомендаций по использованию их результатов, а также в их практической реализации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окончание аспирантуры или высшее профессиональное образование; опыт работы по специальности не менее 2 лет; наличие за последние 5 лет не менее 2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7414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9:00Z</dcterms:created>
  <dc:creator>Александра</dc:creator>
  <dc:description/>
  <cp:keywords/>
  <dc:language>en-US</dc:language>
  <cp:lastModifiedBy>Александра</cp:lastModifiedBy>
  <dcterms:modified xsi:type="dcterms:W3CDTF">2019-05-21T13:00:00Z</dcterms:modified>
  <cp:revision>4</cp:revision>
  <dc:subject/>
  <dc:title/>
</cp:coreProperties>
</file>