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  <w:softHyphen/>
        <w:softHyphen/>
        <w:t xml:space="preserve"> VAC_493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ведущий научный сотрудник лаборатории химии соединений редкоземельных элементов (0,25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исследование условий формирования оксидных соединений и композитов в реакциях горения с активными и инертными компонентами, анализ факторов и технологических перспектив метода; разработка и оптимизация методов синтеза катодных и анодных материалов ЛИА, материалов для катализа, электропроводящей керамики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и норм охраны труда и техники безопасности; непосредственно участвует в выполнении исследований, разрабатывает методы  решения наиболее сложных научных проблем, дает обоснования направлений новых исследований и разработок, предложения к программам и планам научно-исследовательских работ; организует разработку новых научных проектов, координирует деятельность соисполнителей работ; обеспечивает анализ и обобщение полученных результатов, предлагает сферу их применения; осуществляет 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доктор химических наук; наличие за последние 5 лет не менее 10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а также докладов на общероссийских и зарубежных научных конференциях (симпозиумах);  руководства работами по грантам РФФИ, РНФ, программ фундаментальных исследований  РАН и ее отделений, федеральных программ и программ Минборнауки России и по международным контрактам (договорам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7692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56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13.06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3:00Z</dcterms:created>
  <dc:creator>Александра</dc:creator>
  <dc:description/>
  <cp:keywords/>
  <dc:language>en-US</dc:language>
  <cp:lastModifiedBy>Александра</cp:lastModifiedBy>
  <dcterms:modified xsi:type="dcterms:W3CDTF">2019-05-22T10:52:00Z</dcterms:modified>
  <cp:revision>5</cp:revision>
  <dc:subject/>
  <dc:title/>
</cp:coreProperties>
</file>